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2-06T07:32:5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