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9240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09080" cy="381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6-12-06T07:32:07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