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南阳市委宣传部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公共预算财政拨款“三公”经费决算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20"/>
      </w:tblGrid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年决算数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因公出国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境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运行购置及运行维护费小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10:34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