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南阳市委宣传部年收入支出决算总表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单位：万元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570"/>
        <w:gridCol w:w="1272"/>
        <w:gridCol w:w="2853"/>
        <w:gridCol w:w="431"/>
        <w:gridCol w:w="1272"/>
        <w:gridCol w:w="2906"/>
        <w:gridCol w:w="570"/>
        <w:gridCol w:w="1359"/>
      </w:tblGrid>
      <w:tr>
        <w:trPr>
          <w:tblHeader w:val="true"/>
          <w:trHeight w:val="310" w:hRule="atLeast"/>
        </w:trPr>
        <w:tc>
          <w:tcPr>
            <w:tcW w:w="4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939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310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按功能分类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按支出性质和经济分类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310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、财政拨款收入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592.872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、一般公共服务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5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0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89.8923</w:t>
            </w:r>
          </w:p>
        </w:tc>
      </w:tr>
      <w:tr>
        <w:trPr>
          <w:trHeight w:val="310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　其中：政府性基金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、外交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89.8923</w:t>
            </w:r>
          </w:p>
        </w:tc>
      </w:tr>
      <w:tr>
        <w:trPr>
          <w:trHeight w:val="310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、上级补助收入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三、国防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中：政府性基金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四、公共安全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102.8906</w:t>
            </w:r>
          </w:p>
        </w:tc>
      </w:tr>
      <w:tr>
        <w:trPr>
          <w:trHeight w:val="310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中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财政专户管理资金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五、教育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84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19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102.8906</w:t>
            </w:r>
          </w:p>
        </w:tc>
      </w:tr>
      <w:tr>
        <w:trPr>
          <w:trHeight w:val="310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六、科学技术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中：政府性基金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七、文化体育与传媒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39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三、上缴上级支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八、社会保障和就业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92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四、经营支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中：本级横向财政拨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九、医疗卫生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五、对附属单位补助支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非本级财政拨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、节能环保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一、城乡社区事务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出经济分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10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二、农林水事务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基本支出和项目支出合计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592.8729</w:t>
            </w:r>
          </w:p>
        </w:tc>
      </w:tr>
      <w:tr>
        <w:trPr>
          <w:trHeight w:val="310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三、交通运输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9.32</w:t>
            </w:r>
          </w:p>
        </w:tc>
      </w:tr>
      <w:tr>
        <w:trPr>
          <w:trHeight w:val="310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四、资源勘探电力信息等事务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80.6187</w:t>
            </w:r>
          </w:p>
        </w:tc>
      </w:tr>
      <w:tr>
        <w:trPr>
          <w:trHeight w:val="310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五、商业服务业等事务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1.0623</w:t>
            </w:r>
          </w:p>
        </w:tc>
      </w:tr>
      <w:tr>
        <w:trPr>
          <w:trHeight w:val="310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六、金融监管等事务支出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七、地震灾后恢复重建支出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赠与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八、援助其他地区支出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九、国土资源气象等事务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、住房保障支出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.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1.8719</w:t>
            </w:r>
          </w:p>
        </w:tc>
      </w:tr>
      <w:tr>
        <w:trPr>
          <w:trHeight w:val="310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一、粮油物资储备事务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贷款转贷及产权参股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二、国债还本付息支出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三、其他支出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592.8729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592.8729</w:t>
            </w:r>
          </w:p>
        </w:tc>
      </w:tr>
      <w:tr>
        <w:trPr>
          <w:trHeight w:val="310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上年结转和结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交纳所得税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基本支出结转和结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提取职工福利基金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中：财政拨款结转和结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转入事业基金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中：财政拨款结转和结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经营结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基本支出结转和结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中：财政拨款结转和结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中：财政拨款结转和结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经营结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592.8729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592.87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6-12T10:34:1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