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784" w:type="dxa"/>
        <w:jc w:val="left"/>
        <w:tblInd w:w="-110" w:type="dxa"/>
        <w:tblLayout w:type="fixed"/>
        <w:tblCellMar>
          <w:top w:w="0" w:type="dxa"/>
          <w:left w:w="0" w:type="dxa"/>
          <w:bottom w:w="0" w:type="dxa"/>
          <w:right w:w="0" w:type="dxa"/>
        </w:tblCellMar>
      </w:tblPr>
      <w:tblGrid>
        <w:gridCol w:w="386"/>
        <w:gridCol w:w="868"/>
        <w:gridCol w:w="1498"/>
        <w:gridCol w:w="3353"/>
        <w:gridCol w:w="1679"/>
      </w:tblGrid>
      <w:tr>
        <w:trPr>
          <w:trHeight w:val="641"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序号</w:t>
            </w:r>
          </w:p>
        </w:tc>
        <w:tc>
          <w:tcPr>
            <w:tcW w:w="868" w:type="dxa"/>
            <w:tcBorders>
              <w:top w:val="single" w:sz="2"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主持人</w:t>
            </w:r>
          </w:p>
        </w:tc>
        <w:tc>
          <w:tcPr>
            <w:tcW w:w="1498" w:type="dxa"/>
            <w:tcBorders>
              <w:top w:val="single" w:sz="2"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承 担 单 位</w:t>
            </w:r>
          </w:p>
        </w:tc>
        <w:tc>
          <w:tcPr>
            <w:tcW w:w="3353" w:type="dxa"/>
            <w:tcBorders>
              <w:top w:val="single" w:sz="2"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课  题  名  称</w:t>
            </w:r>
          </w:p>
        </w:tc>
        <w:tc>
          <w:tcPr>
            <w:tcW w:w="1679"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课 题 组 成 员</w:t>
            </w:r>
          </w:p>
        </w:tc>
      </w:tr>
      <w:tr>
        <w:trPr>
          <w:trHeight w:val="925"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1</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赵秀玲</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师范学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建设新农村背景下南阳城镇化亟待解决的若干问题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张晓峰 任东峰 王玲芝 慈教进 张姣姣</w:t>
            </w:r>
          </w:p>
        </w:tc>
      </w:tr>
      <w:tr>
        <w:trPr>
          <w:trHeight w:val="1208"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2</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韩德栓</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政协</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发挥民营经济主体作用  增强中心城区经济实力</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夏建国 张小红 彭廷政 李大鹏 路  刚 时亚丽</w:t>
            </w:r>
          </w:p>
        </w:tc>
      </w:tr>
      <w:tr>
        <w:trPr>
          <w:trHeight w:val="60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3</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李英世</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委党校</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党群关系和谐度问题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孙宛永 韦文珂</w:t>
            </w:r>
          </w:p>
        </w:tc>
      </w:tr>
      <w:tr>
        <w:trPr>
          <w:trHeight w:val="925"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4</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王显德</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中级人民法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农民工法律援助问题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薛红喜 王付令 李平远 郭东汉</w:t>
            </w:r>
          </w:p>
        </w:tc>
      </w:tr>
      <w:tr>
        <w:trPr>
          <w:trHeight w:val="925"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5</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梁玉振</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委宣传部</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统筹城乡发展构建和谐南阳问题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包红伟 刘  正 张明亮 宋汉武 张成风</w:t>
            </w:r>
          </w:p>
        </w:tc>
      </w:tr>
      <w:tr>
        <w:trPr>
          <w:trHeight w:val="925"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6</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王  兵</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委宣传部</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w:t>
            </w:r>
            <w:r>
              <w:rPr>
                <w:rFonts w:ascii="宋体;SimSun" w:hAnsi="宋体;SimSun"/>
                <w:sz w:val="24"/>
              </w:rPr>
              <w:t>点”文化之“睛”、“充”旅游之“值”—对南阳文化长入旅游的思考</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 xml:space="preserve">张清岑 许久波 马  俊 李德朝  </w:t>
            </w:r>
          </w:p>
        </w:tc>
      </w:tr>
      <w:tr>
        <w:trPr>
          <w:trHeight w:val="1208"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7</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严红伟</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文明办</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市未成年人思想道德建设和大学生思想政治教育工作现状和对策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董建春 李玉峰 包万赋 张春晓 喻红粉 罗新宇</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8</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贾良玉</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委政策研究室</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中小企业融资困境及其对策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 xml:space="preserve">文  彬 张  毅 </w:t>
            </w:r>
          </w:p>
        </w:tc>
      </w:tr>
      <w:tr>
        <w:trPr>
          <w:trHeight w:val="925"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9</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韩海平</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财政干部教育中心</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关于化解乡村债务的思考</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刘  迪 张  莉 李  爽 王浩昱</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10</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郭荣庆</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国家保密局</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市电子政务的安全保密管理问题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李文举 王建军 刘  沛</w:t>
            </w:r>
          </w:p>
        </w:tc>
      </w:tr>
      <w:tr>
        <w:trPr>
          <w:trHeight w:val="1208"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11</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白  淯</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纪检监察学会</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关于如何降低当前政府行政成本问题的调研思考</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徐国举 谢久红 姚建中 顾  理  秦常山</w:t>
            </w:r>
          </w:p>
        </w:tc>
      </w:tr>
      <w:tr>
        <w:trPr>
          <w:trHeight w:val="925"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12</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时  坚</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文化艺术学校</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市中等职业学校伦理教育现状与实践</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苏红庆 侯晨涛 黄山章 张成宇 王  玲</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13</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牛建刚</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经济贸易学校</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关于建设社会主义新农村对策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李  强 刘  新</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14</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贾兆玉</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经济贸易学校</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中等职业学校教学中的问题及对策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张卫中 卜  森</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15</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周  涛</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非公有制经济发展局</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县域经济发展思路创新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赵明喜 李  洪</w:t>
            </w:r>
          </w:p>
        </w:tc>
      </w:tr>
      <w:tr>
        <w:trPr>
          <w:trHeight w:val="925"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16</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李  迪</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事业单位登记局</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我市事业单位法人诚信建设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王  萍 宋宗强 翟传献 王清东 孙曾丽</w:t>
            </w:r>
          </w:p>
        </w:tc>
      </w:tr>
      <w:tr>
        <w:trPr>
          <w:trHeight w:val="1208"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17</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徐富华</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统计学会</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与全省其他省辖市经济发展综合实力比较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王书延 杨  光 安红波 曲桂琴 马宏彬 杨  飞 王兰芝</w:t>
            </w:r>
          </w:p>
        </w:tc>
      </w:tr>
      <w:tr>
        <w:trPr>
          <w:trHeight w:val="1208"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18</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李甲坤</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国土资源局</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关于运用科学发展观创建伏牛山世界地质公园的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王保湘 王明军 张国建 王继宏 王亚卓 鲜  硕艾  静</w:t>
            </w:r>
          </w:p>
        </w:tc>
      </w:tr>
      <w:tr>
        <w:trPr>
          <w:trHeight w:val="925"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19</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冉登金</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公安局</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基督教在我国当代农村的发展及其影响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常克勇 李泽民 张建玉 王腾永</w:t>
            </w:r>
          </w:p>
        </w:tc>
      </w:tr>
      <w:tr>
        <w:trPr>
          <w:trHeight w:val="60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20</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王兴春</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旅游局</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发展南阳生态旅游的构想</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辛光梅 王  锐</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21</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杨金龙</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地方税务局</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工业反哺农业税收政策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 xml:space="preserve">陈嘉辉 张  中  </w:t>
            </w:r>
          </w:p>
        </w:tc>
      </w:tr>
      <w:tr>
        <w:trPr>
          <w:trHeight w:val="925"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22</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刘志红</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出入境检验检疫局</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国内外牛肉市场格局对南阳黄牛产业发展的影响与启示</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刘万峰 曹   丹 陈剑兵 李玉敏 李功伟</w:t>
            </w:r>
          </w:p>
        </w:tc>
      </w:tr>
      <w:tr>
        <w:trPr>
          <w:trHeight w:val="925"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23</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陈德山</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河南石油勘探局南阳社区服务中心</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社区弱势群体的思想动态及思想政治工作介入机制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罗克生 马  健 宋 景</w:t>
            </w:r>
          </w:p>
        </w:tc>
      </w:tr>
      <w:tr>
        <w:trPr>
          <w:trHeight w:val="1208"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24</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李  瑞</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师范学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盆地传统村落文化保护与旅游开发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高梓梅 刘长运 周同宾 韩晓勇 吴善勇 曲  扬</w:t>
            </w:r>
          </w:p>
        </w:tc>
      </w:tr>
      <w:tr>
        <w:trPr>
          <w:trHeight w:val="925"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25</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史  燕</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师范学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市旅游软环境现状分析及对策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雷化雨  张  丛 王 静 刘红霞</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26</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韩  冰</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师范学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市城市发展中的历史街区保护和开发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徐永斌 瓮子杰 胡振江</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27</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张书晗</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师范学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w:t>
            </w:r>
            <w:r>
              <w:rPr>
                <w:rFonts w:ascii="宋体;SimSun" w:hAnsi="宋体;SimSun"/>
                <w:sz w:val="24"/>
              </w:rPr>
              <w:t>三个代表”思想指导下大学生信息素质教育培养模式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姚景芝 李献群</w:t>
            </w:r>
          </w:p>
        </w:tc>
      </w:tr>
      <w:tr>
        <w:trPr>
          <w:trHeight w:val="925"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28</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张汉昌</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师范学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农村土地承包经营权流转面临的法律问题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张乃仁 王文浩 王胜利 高计亮</w:t>
            </w:r>
          </w:p>
        </w:tc>
      </w:tr>
      <w:tr>
        <w:trPr>
          <w:trHeight w:val="925"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29</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李  辉</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师范学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义务教育均衡发展视角下师资队伍建设策略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丁新胜 付永昌 熊先进 丁建芳</w:t>
            </w:r>
          </w:p>
        </w:tc>
      </w:tr>
      <w:tr>
        <w:trPr>
          <w:trHeight w:val="925"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30</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杨  柳</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师范学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体育旅游开发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魏  旻 邢  午 吴  迪 徐鸿鹏 许海滨</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31</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喻红粉</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师范学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农村土地承包经营权流转面临的法律问题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薛龙晓 常学豪 喻  晓</w:t>
            </w:r>
          </w:p>
        </w:tc>
      </w:tr>
      <w:tr>
        <w:trPr>
          <w:trHeight w:val="925"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32</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武胜奇</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师范学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节庆性体育旅游资源开发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张  琳 刘建中 何  静 邢  午</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33</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闫  磊</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师范学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村民自治制度在社会主义新农村建设中的作用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黄  维 孙中江 高计亮</w:t>
            </w:r>
          </w:p>
        </w:tc>
      </w:tr>
      <w:tr>
        <w:trPr>
          <w:trHeight w:val="925"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34</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杨  旭</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师范学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和谐校园与学生安全保护问题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蔡  毓 李自奇 杜  丽 王  栋 付红梅</w:t>
            </w:r>
          </w:p>
        </w:tc>
      </w:tr>
      <w:tr>
        <w:trPr>
          <w:trHeight w:val="925"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35</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姜长宝</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师范学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基于创新理念的穰东服装市场发展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谭  敏 朱应雨  王永华 黑晓森</w:t>
            </w:r>
          </w:p>
        </w:tc>
      </w:tr>
      <w:tr>
        <w:trPr>
          <w:trHeight w:val="930"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36</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裴汉青</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师范学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制约县域经济发展的体制因素及破解思路</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杨运秀 时  坚 王连生 时树菁 席晓丽</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37</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贾云贇</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师范学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健全和完善农村养老保险体系的对策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朱应雨 付廷臣 申俊玲</w:t>
            </w:r>
          </w:p>
        </w:tc>
      </w:tr>
      <w:tr>
        <w:trPr>
          <w:trHeight w:val="1208"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38</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刘红霞</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师范学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中小企业融资困境及其对策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任志强 刘红侠 史  燕 梁瑞华 林  松 李艳辉</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39</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王莫离</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师范学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高校图书馆在“科教兴宛”战略中的切入模式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饶增阳 柏书敏 石洁灵</w:t>
            </w:r>
          </w:p>
        </w:tc>
      </w:tr>
      <w:tr>
        <w:trPr>
          <w:trHeight w:val="925"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40</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任志强</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师范学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网络时代师范院校思想政治工作面临的机遇和挑战</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孟静雅 谷保俊 佘  清王绥臻 王  曦</w:t>
            </w:r>
          </w:p>
        </w:tc>
      </w:tr>
      <w:tr>
        <w:trPr>
          <w:trHeight w:val="925"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41</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王建伟</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师范学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市企业家队伍建设的调查与思考</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孟祥兰 任志强 法玉琦 廖  闯</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42</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金爱秀</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师范学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建设南阳文化名市问题的思考</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刘太祥 郑先兴</w:t>
            </w:r>
          </w:p>
        </w:tc>
      </w:tr>
      <w:tr>
        <w:trPr>
          <w:trHeight w:val="925"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43</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刘国旭</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师范学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地名研究与文化名市建设</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王春阳 郑  平 蔡  坚 盛  鹏 勾俊涛</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44</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法玉琦</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师范学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pPr>
            <w:r>
              <w:rPr>
                <w:rFonts w:ascii="宋体;SimSun" w:hAnsi="宋体;SimSun"/>
                <w:sz w:val="24"/>
              </w:rPr>
              <w:t>关于对农村义务教育和职业教育中存在的问题及对策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法金保 王建伟 陈秋莹</w:t>
            </w:r>
          </w:p>
        </w:tc>
      </w:tr>
      <w:tr>
        <w:trPr>
          <w:trHeight w:val="1208"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45</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冯郑鸿</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师范学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实施阳光拆迁 构建和谐社会</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吕  娜 武晓东  饶晓飞 王宗华 李  瑞 石 静</w:t>
            </w:r>
          </w:p>
        </w:tc>
      </w:tr>
      <w:tr>
        <w:trPr>
          <w:trHeight w:val="1208"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46</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史  心</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师范学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英汉语言中的性别歧视现象的比较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 xml:space="preserve">刘明阁 曹  鹏 李其云 王志平 朱朝霞   </w:t>
            </w:r>
          </w:p>
        </w:tc>
      </w:tr>
      <w:tr>
        <w:trPr>
          <w:trHeight w:val="1492"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47</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姜宛铮</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理工学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关于教育公平的现状及对策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杨天志 王明献 陈小幸 李  文 李海科 冯  草 王英华 王洪喜</w:t>
            </w:r>
          </w:p>
        </w:tc>
      </w:tr>
      <w:tr>
        <w:trPr>
          <w:trHeight w:val="1492"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48</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王一平</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理工学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如何破解乡村债务问题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徐  黎 王松霞 李  浩 张  清 曹  帅 包红伟 王振江</w:t>
            </w:r>
          </w:p>
        </w:tc>
      </w:tr>
      <w:tr>
        <w:trPr>
          <w:trHeight w:val="1208"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49</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周青浮</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理工学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市农村劳动力就业问题分析</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陈云玲 孙合珍 李厚刚 徐  黎 姜保雨 李秀付</w:t>
            </w:r>
          </w:p>
        </w:tc>
      </w:tr>
      <w:tr>
        <w:trPr>
          <w:trHeight w:val="925"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50</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杨振保</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委党校</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市贯彻落实《党政领导干部选拔任用工作条例》问题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苏方文 赵哲训  鞠启明</w:t>
            </w:r>
          </w:p>
        </w:tc>
      </w:tr>
      <w:tr>
        <w:trPr>
          <w:trHeight w:val="925"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51</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李合敏</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委党校</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马克思主义意识形态建设与构建社会主义和谐社会问题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郑德扬 李英世 许玉建岳书晓</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52</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张雨虹</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委党校</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市发展生态循环农业问题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王  岚 杨 嘎</w:t>
            </w:r>
          </w:p>
        </w:tc>
      </w:tr>
      <w:tr>
        <w:trPr>
          <w:trHeight w:val="60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53</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邹燕秋</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委党校</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乡镇领导干部精神状态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高远志 孙云飞</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54</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毕云芝</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委党校</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牢固树立社会主义荣辱观意义与措施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毕跃忠 叶德跃</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55</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李永超</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委党校</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我市乡镇机构改革后政府职能进一步转变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崔  军 吴增勤</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56</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叶德跃</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委党校</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新时期农村人民内部矛盾问题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康永超  院振燕 贺  刊</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57</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徐天礼</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委党校</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市公务员能力建设问题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孙云飞 陈居政</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58</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裴先东</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委党校</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我市县域经济发展思路创新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苏新留 张强华 金  键</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59</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张利平</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委党校</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我市农村富余劳动力转移培训存在的问题与对策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郭  晓 杨万春 任沛然</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60</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李延文</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委党校</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文化名市”建设中的文化品位提升问题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葛  宏 吴  鹏 王  磊</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61</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冯照光</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委党校</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我市村级基层党组织执政能力建设的问题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柳明伟 宋建波</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62</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包  晓</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委党校</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新农村建设中的农村人才资源开发问题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石红艳 文  睿 张孟超</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63</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唐寒冰</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委党校</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怎样推进科技创新 建设创新型社会</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吕天强 唐  坚</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64</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王应强</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委党校</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关于解决“三农”问题的思考与对策</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张凤梅 吴  立 王兴华</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65</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吕天强</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市委党校</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加快南阳城镇化进程的对策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谢英霞 宋  锐 周新岳</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66</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易存晓</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河南工业职业技术学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大力发展职业教育和农民技能培训问题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高海林 付木亮</w:t>
            </w:r>
          </w:p>
        </w:tc>
      </w:tr>
      <w:tr>
        <w:trPr>
          <w:trHeight w:val="925"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67</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高海林</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河南工业职业技术学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农村义务教育和职业教育中存在的问题与对策</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尹清杰 刘维先 易存晓 高君丽</w:t>
            </w:r>
          </w:p>
        </w:tc>
      </w:tr>
      <w:tr>
        <w:trPr>
          <w:trHeight w:val="925"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68</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王劲松</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河南工业职业技术学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人文素质教育理论与高职院校语文教学实践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莫宇芬 贾庆成 秦其良 刘玉有</w:t>
            </w:r>
          </w:p>
        </w:tc>
      </w:tr>
      <w:tr>
        <w:trPr>
          <w:trHeight w:val="925"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69</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高晓红</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河南工业职业技术学院</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概念引喻、概念系统、思维、语言、英语教学</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齐智英 谢建国 徐存善 程国红 龚琮聪</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70</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潘凤鸣</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卧龙区委党校</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新时期宣传思想工作创新问题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尹从祥 方  芳</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71</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裴晋坪</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宛城区委党校</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未成年人思想道德建设的现状和对策</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陈  良 高  波</w:t>
            </w:r>
          </w:p>
        </w:tc>
      </w:tr>
      <w:tr>
        <w:trPr>
          <w:trHeight w:val="925"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72</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杜淑梅</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宛城区委党校</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对我市农村剩余劳动力就业问题的分析</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刘宛讯 裴晋坪 蒋丽华 邓志颖</w:t>
            </w:r>
          </w:p>
        </w:tc>
      </w:tr>
      <w:tr>
        <w:trPr>
          <w:trHeight w:val="1492"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73</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刘宛讯</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宛城区委党校</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坚持科学发展观  加快建设南阳和谐社会</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 xml:space="preserve">蒋丽华 邓志颖 田  娜 刘  伟 裴晋坪  陈  良倪 丽       </w:t>
            </w:r>
          </w:p>
        </w:tc>
      </w:tr>
      <w:tr>
        <w:trPr>
          <w:trHeight w:val="1776"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74</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周超举</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镇平县委党校</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以特色产业支撑社会主义新农村建设——对镇平县社会主义新农村建设的调查与思考</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屈小丽 王士题 耿  前 柳  新 肖  实 时海波 王新锐 胡志文 张  乐</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75</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汤仁灏</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召县人行</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贫困地区建设社会主义新农村金融服务跟进创新问题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罗  磊 李学勇 郭林征</w:t>
            </w:r>
          </w:p>
        </w:tc>
      </w:tr>
      <w:tr>
        <w:trPr>
          <w:trHeight w:val="1208"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76</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梁启超</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邓州市地税局</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充分运用经济责任审计结果是做好预防地税领导干部职务犯罪的重要途径</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 xml:space="preserve">张心帅 鲁海峰              </w:t>
            </w:r>
          </w:p>
        </w:tc>
      </w:tr>
      <w:tr>
        <w:trPr>
          <w:trHeight w:val="925"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77</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白  洁</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社旗县委</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关于建设社会主义新农村的对策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曹德怀 李长荣 陈海民 李  锐 刘长奇</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78</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李锡超</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方城县委宣传部</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培养社会主义新型农民问题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李超峰 陈保仓</w:t>
            </w:r>
          </w:p>
        </w:tc>
      </w:tr>
      <w:tr>
        <w:trPr>
          <w:trHeight w:val="925"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79</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王金芦</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方城县图书馆</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县级图书馆存在的问题与对策研究</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王  军 王  超 赵冬梅 马付巧</w:t>
            </w:r>
          </w:p>
        </w:tc>
      </w:tr>
      <w:tr>
        <w:trPr>
          <w:trHeight w:val="641" w:hRule="atLeast"/>
        </w:trPr>
        <w:tc>
          <w:tcPr>
            <w:tcW w:w="38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24"/>
              </w:rPr>
            </w:pPr>
            <w:r>
              <w:rPr>
                <w:rFonts w:ascii="宋体;SimSun" w:hAnsi="宋体;SimSun"/>
                <w:sz w:val="24"/>
              </w:rPr>
              <w:t>80</w:t>
            </w:r>
          </w:p>
        </w:tc>
        <w:tc>
          <w:tcPr>
            <w:tcW w:w="86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黄景玉</w:t>
            </w:r>
          </w:p>
        </w:tc>
        <w:tc>
          <w:tcPr>
            <w:tcW w:w="1498"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南阳幼儿师范学校</w:t>
            </w:r>
          </w:p>
        </w:tc>
        <w:tc>
          <w:tcPr>
            <w:tcW w:w="33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宋体;SimSun" w:hAnsi="宋体;SimSun"/>
                <w:sz w:val="24"/>
              </w:rPr>
            </w:pPr>
            <w:r>
              <w:rPr>
                <w:rFonts w:ascii="宋体;SimSun" w:hAnsi="宋体;SimSun"/>
                <w:sz w:val="24"/>
              </w:rPr>
              <w:t>网络时代学校思想政治工作面临的挑战与对策</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24"/>
              </w:rPr>
            </w:pPr>
            <w:r>
              <w:rPr>
                <w:rFonts w:ascii="宋体;SimSun" w:hAnsi="宋体;SimSun"/>
                <w:sz w:val="24"/>
              </w:rPr>
              <w:t>卢明存 刘志林 徐照仙</w:t>
            </w:r>
          </w:p>
        </w:tc>
      </w:tr>
    </w:tbl>
    <w:p>
      <w:pPr>
        <w:pStyle w:val="Normal"/>
        <w:rPr/>
      </w:pPr>
      <w:r>
        <w:rPr/>
      </w:r>
    </w:p>
    <w:p>
      <w:pPr>
        <w:pStyle w:val="Normal"/>
        <w:rPr/>
      </w:pPr>
      <w:r>
        <w:rPr/>
      </w:r>
    </w:p>
    <w:sectPr>
      <w:headerReference w:type="default" r:id="rId2"/>
      <w:footerReference w:type="default" r:id="rId3"/>
      <w:type w:val="nextPage"/>
      <w:pgSz w:w="11906" w:h="16838"/>
      <w:pgMar w:left="1797" w:right="1797" w:gutter="0" w:header="850" w:top="1439" w:footer="992" w:bottom="10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1141095</wp:posOffset>
              </wp:positionH>
              <wp:positionV relativeFrom="page">
                <wp:posOffset>10000615</wp:posOffset>
              </wp:positionV>
              <wp:extent cx="5277485" cy="60960"/>
              <wp:effectExtent l="635" t="635" r="0" b="635"/>
              <wp:wrapNone/>
              <wp:docPr id="2" name=""/>
              <a:graphic xmlns:a="http://schemas.openxmlformats.org/drawingml/2006/main">
                <a:graphicData uri="http://schemas.microsoft.com/office/word/2010/wordprocessingShape">
                  <wps:wsp>
                    <wps:cNvSpPr/>
                    <wps:spPr>
                      <a:xfrm>
                        <a:off x="0" y="0"/>
                        <a:ext cx="5277600" cy="60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87.45pt;width:415.5pt;height:4.7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141095</wp:posOffset>
              </wp:positionH>
              <wp:positionV relativeFrom="page">
                <wp:posOffset>539750</wp:posOffset>
              </wp:positionV>
              <wp:extent cx="5277485" cy="374015"/>
              <wp:effectExtent l="635" t="635" r="0" b="0"/>
              <wp:wrapNone/>
              <wp:docPr id="1" name=""/>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1">
    <w:name w:val="普通表格1"/>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12">
    <w:name w:val="无列表1"/>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05:00Z</dcterms:created>
  <dc:creator>微软用户</dc:creator>
  <dc:description/>
  <cp:keywords/>
  <dc:language>en-US</dc:language>
  <cp:lastModifiedBy>DingTan</cp:lastModifiedBy>
  <dcterms:modified xsi:type="dcterms:W3CDTF">2010-05-19T04:17:00Z</dcterms:modified>
  <cp:revision>3</cp:revision>
  <dc:subject/>
  <dc:title>序号</dc:title>
</cp:coreProperties>
</file>